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;USKI-5 PROGRAM(C)PROVIDES DELAYS FOR QSK CW OPERATION WITH AN EXTERNAL KEYING DEVICE BUT NORMAL(NON-SEQUENCED)LOCAL PTT/VOX CONTROL FROM XCV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WARNING: THIS PROGRAM IS NOT FOR USE WITH TMAs, TRANSVERTERS, ETC., THAT REQUIRE DELAYED SEQUENCING TO PREVENT DAMAGE. DELAYS APPLY TO CW OPERATION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REFER TO THE USKI-5 USER MANUAL FOR PROPER INPUT AND OUTPUT CONNECTIONS TO THE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LL DELAYS ARE IN MILLISECONDS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W_START_DEL_1 = 8 * 0</w:t>
        <w:tab/>
        <w:tab/>
        <w:tab/>
        <w:t xml:space="preserve">;output 1 CW start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W_START_DEL_2 = 8 * 0</w:t>
        <w:tab/>
        <w:tab/>
        <w:tab/>
        <w:t>;output 2 CW star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W_START_DEL_3 = 8 * 0</w:t>
        <w:tab/>
        <w:tab/>
        <w:tab/>
        <w:t>;output 3 CW star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W_START_DEL_4 = 8 * 0</w:t>
        <w:tab/>
        <w:tab/>
        <w:tab/>
        <w:t xml:space="preserve">;output 4 CW start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W_START_DEL_5 = 8 * 20</w:t>
        <w:tab/>
        <w:tab/>
        <w:t>;output 5 CW star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W_END_DEL_5 = 8 * 20</w:t>
        <w:tab/>
        <w:tab/>
        <w:tab/>
        <w:t>;output 5 CW end delay, usually sum of START_DEL_1, 2, 3, 4,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W_END_DEL_4 = 8 * 0</w:t>
        <w:tab/>
        <w:tab/>
        <w:tab/>
        <w:t>;output 4 CW e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W_END_DEL_3 = 8 * 0</w:t>
        <w:tab/>
        <w:tab/>
        <w:tab/>
        <w:t>;output 3 CW e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W_END_DEL_2 = 8 * 0</w:t>
        <w:tab/>
        <w:tab/>
        <w:tab/>
        <w:t>;output 2 CW e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W_END_DEL_1 = 8 * 0</w:t>
        <w:tab/>
        <w:tab/>
        <w:tab/>
        <w:t>;output 1 CW end delay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up on</w:t>
        <w:tab/>
        <w:tab/>
        <w:tab/>
        <w:tab/>
        <w:tab/>
        <w:tab/>
        <w:t>;turns on pullup resistors on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q M32</w:t>
        <w:tab/>
        <w:tab/>
        <w:tab/>
        <w:tab/>
        <w:tab/>
        <w:tab/>
        <w:t>;overclock to 32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:</w:t>
        <w:tab/>
        <w:tab/>
        <w:tab/>
        <w:tab/>
        <w:tab/>
        <w:tab/>
        <w:t>;initialize outputs upon power up. low = OPEN, high =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ndby:</w:t>
        <w:tab/>
        <w:tab/>
        <w:tab/>
        <w:tab/>
        <w:tab/>
        <w:tab/>
        <w:t>;standb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int %00000000, %00000100</w:t>
        <w:tab/>
        <w:tab/>
        <w:t>;sets interrupt on C.2 (J2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inC.2 = 0 then goto standby</w:t>
        <w:tab/>
        <w:t>;checks for interrupt on C.2 (J2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0 = 0</w:t>
        <w:tab/>
        <w:tab/>
        <w:tab/>
        <w:tab/>
        <w:tab/>
        <w:t>;clears interrupt flag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inC.1 = 0 then goto cwstart</w:t>
        <w:tab/>
        <w:t>;if J1T closes, goes to cwstar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inC.3 = 0 then goto faststart</w:t>
        <w:tab/>
        <w:t>;if J1R closes, goes to fast sta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whold:</w:t>
        <w:tab/>
        <w:tab/>
        <w:tab/>
        <w:tab/>
        <w:tab/>
        <w:tab/>
        <w:t>;holds program here after each CW symbol waiting for next symbol or until send opens (in case of semi-breakin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int %00000000, %00000100</w:t>
        <w:tab/>
        <w:tab/>
        <w:t>;sets interrupt on C.2 (J2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it0 = 1 then goto cwend5</w:t>
        <w:tab/>
        <w:tab/>
        <w:t>;checks for interrupt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inC.1 = 0 then goto cwstart</w:t>
        <w:tab/>
        <w:t xml:space="preserve">;if J1T closes, go to cw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inC.3 = 0 then goto cwhold</w:t>
        <w:tab/>
        <w:t>;if J2T still closed, loop back to cw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tandby</w:t>
        <w:tab/>
        <w:tab/>
        <w:tab/>
        <w:tab/>
        <w:t>;return to stan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tart:</w:t>
        <w:tab/>
        <w:tab/>
        <w:tab/>
        <w:tab/>
        <w:tab/>
        <w:tab/>
        <w:t>;starts cw tx procedure her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CW_START_DEL_1</w:t>
        <w:tab/>
        <w:tab/>
        <w:tab/>
        <w:t>;output 1 CW star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it0 = 1 then goto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1</w:t>
        <w:tab/>
        <w:tab/>
        <w:tab/>
        <w:tab/>
        <w:tab/>
        <w:t>;switches outp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</w:t>
        <w:tab/>
        <w:t>CW_START_DEL_2</w:t>
        <w:tab/>
        <w:tab/>
        <w:tab/>
        <w:t>;output 2 CW star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bit0 = 1 then goto cwend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2</w:t>
        <w:tab/>
        <w:tab/>
        <w:tab/>
        <w:tab/>
        <w:tab/>
        <w:t>;switches outp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CW_START_DEL_3</w:t>
        <w:tab/>
        <w:tab/>
        <w:tab/>
        <w:t>;output 3 CW star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bit0 = 1 then goto cwend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3</w:t>
        <w:tab/>
        <w:tab/>
        <w:tab/>
        <w:tab/>
        <w:tab/>
        <w:t>;switches outp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CW_START_DEL_4</w:t>
        <w:tab/>
        <w:tab/>
        <w:tab/>
        <w:t>;output 4 CW star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bit0 = 1 then goto cwend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4</w:t>
        <w:tab/>
        <w:tab/>
        <w:tab/>
        <w:tab/>
        <w:tab/>
        <w:t>;switches outpu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CW_START_DEL_5</w:t>
        <w:tab/>
        <w:tab/>
        <w:tab/>
        <w:t>;output 5 CW star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bit0 = 1 then goto cwend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5</w:t>
        <w:tab/>
        <w:tab/>
        <w:tab/>
        <w:tab/>
        <w:tab/>
        <w:t>;switches outpu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end: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it0 = 1 then goto cwend5</w:t>
        <w:tab/>
        <w:tab/>
        <w:t>;checks for interrupt while waiting for cw k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inC.1 = 0 then goto cwend</w:t>
        <w:tab/>
        <w:tab/>
        <w:t>;waits here until CW key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end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CW_END_DEL_5</w:t>
        <w:tab/>
        <w:tab/>
        <w:tab/>
        <w:t>;output 5 CW e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5</w:t>
        <w:tab/>
        <w:tab/>
        <w:tab/>
        <w:tab/>
        <w:tab/>
        <w:tab/>
        <w:t>;unswitches outp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CW_END_DEL_4</w:t>
        <w:tab/>
        <w:tab/>
        <w:tab/>
        <w:t>;output 4 CW e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d4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4</w:t>
        <w:tab/>
        <w:tab/>
        <w:tab/>
        <w:tab/>
        <w:tab/>
        <w:tab/>
        <w:t>;unswitches outpu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CW_END_DEL_3</w:t>
        <w:tab/>
        <w:tab/>
        <w:tab/>
        <w:t>;output 3 CW e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d3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3</w:t>
        <w:tab/>
        <w:tab/>
        <w:tab/>
        <w:tab/>
        <w:tab/>
        <w:tab/>
        <w:t>;unswitches outp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CW_END_DEL_2</w:t>
        <w:tab/>
        <w:tab/>
        <w:tab/>
        <w:t>;output 2 CW e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d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2</w:t>
        <w:tab/>
        <w:tab/>
        <w:tab/>
        <w:tab/>
        <w:tab/>
        <w:tab/>
        <w:t>;unswitches outp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CW_END_DEL_1</w:t>
        <w:tab/>
        <w:tab/>
        <w:tab/>
        <w:t>;output 1 CW e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d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1</w:t>
        <w:tab/>
        <w:tab/>
        <w:tab/>
        <w:tab/>
        <w:tab/>
        <w:tab/>
        <w:t>;unswitches outp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cwhold</w:t>
        <w:tab/>
        <w:tab/>
        <w:tab/>
        <w:tab/>
        <w:tab/>
        <w:t>;go to cw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start:</w:t>
        <w:tab/>
        <w:tab/>
        <w:tab/>
        <w:tab/>
        <w:tab/>
        <w:tab/>
        <w:t>;starts fast tx procedure here with no delay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int %00000000,%000001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1</w:t>
        <w:tab/>
        <w:tab/>
        <w:tab/>
        <w:tab/>
        <w:tab/>
        <w:t>;switches outp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2</w:t>
        <w:tab/>
        <w:tab/>
        <w:tab/>
        <w:tab/>
        <w:tab/>
        <w:t>;switches outp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3</w:t>
        <w:tab/>
        <w:tab/>
        <w:tab/>
        <w:tab/>
        <w:tab/>
        <w:t>;switches outp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4</w:t>
        <w:tab/>
        <w:tab/>
        <w:tab/>
        <w:tab/>
        <w:tab/>
        <w:t>;switches outpu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output 5 not used in fast sta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thold: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it0 = 1 then goto fa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inC.3 = 0 then goto ptthold</w:t>
        <w:tab/>
        <w:t>;waits intil fast ptt end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output 5 not used in fast sta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4</w:t>
        <w:tab/>
        <w:tab/>
        <w:tab/>
        <w:tab/>
        <w:tab/>
        <w:tab/>
        <w:t>;unswitches outpu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3</w:t>
        <w:tab/>
        <w:tab/>
        <w:tab/>
        <w:tab/>
        <w:tab/>
        <w:tab/>
        <w:t>;unswitches outp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2</w:t>
        <w:tab/>
        <w:tab/>
        <w:tab/>
        <w:tab/>
        <w:tab/>
        <w:tab/>
        <w:t>;unswitches outp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1</w:t>
        <w:tab/>
        <w:tab/>
        <w:tab/>
        <w:tab/>
        <w:tab/>
        <w:tab/>
        <w:t>;unswitches outp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tandby</w:t>
        <w:tab/>
        <w:tab/>
        <w:tab/>
        <w:tab/>
        <w:t>;return to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:</w:t>
        <w:tab/>
        <w:tab/>
        <w:tab/>
        <w:tab/>
        <w:tab/>
        <w:tab/>
        <w:t>;interrupt routin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0 = 1</w:t>
        <w:tab/>
        <w:tab/>
        <w:tab/>
        <w:tab/>
        <w:tab/>
        <w:t>;set interrupt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ab/>
        <w:tab/>
        <w:tab/>
        <w:tab/>
        <w:t>;return to point where interrupt occurr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